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First National Seminar 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STAINABLE SUGARCANE INITIATIVE (SS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ethodology to improve cane productivity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ntative Programme Schedule</w:t>
      </w:r>
    </w:p>
    <w:p>
      <w:pPr>
        <w:pStyle w:val="Normal"/>
        <w:jc w:val="both"/>
        <w:rPr/>
      </w:pPr>
      <w:r>
        <w:rPr/>
        <w:t>Day 1: 24</w:t>
      </w:r>
      <w:r>
        <w:rPr>
          <w:vertAlign w:val="superscript"/>
        </w:rPr>
        <w:t>th</w:t>
      </w:r>
      <w:r>
        <w:rPr/>
        <w:t xml:space="preserve"> August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augural Session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376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me                      Program     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900-093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Registration/tea-coffe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930-094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vocation/Lighting of the Lamp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940-095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elcome address by Honorable Chief General Manager, NRMC of NABARD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950-10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esidential Address – Dr. Biksham Gujja, Founder &amp; Chairman, AgSri and Water Expert and Ex-Head, ICRISAT-WWF projec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10-104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vited Remarks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r. Shri Krishna Shinde, Farmer from Latur, Maharashtra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H. D. Hapase, Ex-Director, Vasantha Dada Sugarcane Institute, Pun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45-11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Book Releases &amp; Felicitations (to bud chip method innovators and promoters) by Honorable Dr.Vijayan Nair, Director, SBI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00-111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eynote Address by ED, Mr. S K Mitra, NABARD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15-112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ote of Thanks  by the GM, NRMC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0-12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Tea/Coffee Break 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chnical Session I: </w:t>
      </w:r>
      <w:r>
        <w:rPr/>
        <w:t>SSI – Principles and Practices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372"/>
      </w:tblGrid>
      <w:tr>
        <w:trPr>
          <w:trHeight w:val="35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Chairman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H. D. Hapase and Co-Chair Dr. Rajendra Singh, CGM, DPD-FS HO, NABAR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00 – 12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Introduction &amp; Opening Remarks of the Chairman 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10 – 12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SI – A methodology to improve the yields by Dr. Vinod Goud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30 – 12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ud chip nurseries – History, methods of raising, results of germination studies by Dr. Radha Jain, Senior Scientist (Plant Physiology) HSR, Lucknow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50 – 13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ide row spacing &amp; Drip irrigation in sugarcane – different spacing, crop behavior, yields and recommendations by Mr. Stephen Arul, TAS, Tamilnadu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10 – 13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llering in SSI – emergence, factors affecting, constraints and solutions by Dr. US Natarajan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30 – 13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tercropping in sugarcane – scope, compatible crops, experiments, experiences and results by Dr. Sivaraman, Principal Scientist (Agronomy), SBI, Coimbator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50 – 14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nch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al Session II: E</w:t>
      </w:r>
      <w:r>
        <w:rPr/>
        <w:t xml:space="preserve">xperiences, Constraints and lessons 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7"/>
      </w:tblGrid>
      <w:tr>
        <w:trPr>
          <w:trHeight w:val="4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ir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iksham Guj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30-1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roduction &amp; Opening Remarks of the Chairm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440-15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SI experiences in UP by Triveni Sugars, Noida by Mr. A.K. Tanwar, President, Triveni Sugars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00-15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motion of SSI among small growers in Odisha by Mr. Prashant, NIRMAN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500-15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SI experiences from AP by Dr. Padmaja, AgSr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20-16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rmers experience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Andhra Prades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Maharasht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Tamil Nad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Uttar Prades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Odish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Punjab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Karnata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0-16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a/Coffee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30-17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CT applications – Potential for application of GPS- Raj CEO Revalsys Technologies followed by discu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00-1730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Concluding Remarks by Chairman </w:t>
            </w:r>
          </w:p>
        </w:tc>
      </w:tr>
    </w:tbl>
    <w:p>
      <w:pPr>
        <w:pStyle w:val="ColorfulListAccent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Day 2: 2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ugust, 2011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al Session III: Break away session – Group Discussions on scaling up SSI</w:t>
      </w:r>
      <w:r>
        <w:rPr/>
        <w:t xml:space="preserve"> 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roup 1 Chairma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.Vijayan Nair, Director, Sugaracane Breeding Institute, Coimbatore and Dr. B.J. Pandian, TN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900-10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1: Research issues and future action plan for resear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roup 2 Chairman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r. K.Nagendran, Spl. Director (cane), Thiru Arooran Sugars Limited, Chenna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0900-10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2: Extension and implementation strategies for reaching more farm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00-11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presentations &amp; discu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100-11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/Coffee Break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chnical Session IV: Panel Discussion: Role of Govt., Sugar Industry and other          s</w:t>
      </w:r>
      <w:r>
        <w:rPr/>
        <w:t>takeholders in promoting SSI in India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37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30-130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hairman of the Session - </w:t>
            </w:r>
            <w:r>
              <w:rPr>
                <w:b/>
              </w:rPr>
              <w:t>Mr. S. K. Mitra  ED, NABARD and Chairman NRMC Steering Committee/senior officer, NABARD/ Steering Committee member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Facilitator: Dr.Biksham Gujja, Chairman, AgSri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ember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elected r</w:t>
            </w:r>
            <w:bookmarkStart w:id="0" w:name="_GoBack"/>
            <w:bookmarkEnd w:id="0"/>
            <w:r>
              <w:rPr/>
              <w:t xml:space="preserve">epresentatives from Govt., sugar industries, research institutes and farmers and Credit/Financial Institutions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elist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r. Hapas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Mr. Prabhakar Reddy- Farmer, A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r. Gopinathan, VP, EID PARR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r. NV. Naidu, Dean, Agriculture College, Tirupat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dictory session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airman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Chairman of the Session- </w:t>
            </w:r>
            <w:r>
              <w:rPr>
                <w:b/>
              </w:rPr>
              <w:t>Mr. S. K. Mitra  ED, NABARD and Chairman NRMC Steering Committe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00-133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ction points and strateg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30-134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ext steps &amp; Concluding remark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45-140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ote of thanks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05" w:leader="none"/>
      </w:tabs>
      <w:rPr/>
    </w:pPr>
    <w:r>
      <w:rPr/>
      <w:drawing>
        <wp:inline distT="0" distB="0" distL="0" distR="0">
          <wp:extent cx="609536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6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suppressAutoHyphens w:val="true"/>
      <w:spacing w:before="240" w:after="120"/>
      <w:ind w:left="720" w:hanging="360"/>
      <w:outlineLvl w:val="0"/>
    </w:pPr>
    <w:rPr>
      <w:rFonts w:ascii="Liberation Serif;MS PMincho" w:hAnsi="Liberation Serif;MS PMincho" w:eastAsia="DejaVu Sans;ＭＳ 明朝" w:cs="Liberation Serif;MS PMincho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;ＭＳ 明朝" w:cs="Liberation Serif;MS P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widowControl w:val="false"/>
      <w:suppressAutoHyphens w:val="true"/>
      <w:ind w:left="720" w:hanging="0"/>
    </w:pPr>
    <w:rPr>
      <w:rFonts w:ascii="Liberation Serif;MS PMincho" w:hAnsi="Liberation Serif;MS PMincho" w:eastAsia="DejaVu Sans;ＭＳ 明朝" w:cs="Liberation Serif;MS PMincho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Liberation Serif;MS PMincho" w:hAnsi="Liberation Serif;MS PMincho" w:eastAsia="DejaVu Sans;ＭＳ 明朝" w:cs="Liberation Serif;MS PMincho"/>
      <w:kern w:val="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Liberation Serif;MS PMincho" w:hAnsi="Liberation Serif;MS PMincho" w:eastAsia="DejaVu Sans;ＭＳ 明朝" w:cs="Liberation Serif;MS PMincho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0:37:00Z</dcterms:created>
  <dc:creator>rmeena</dc:creator>
  <dc:description/>
  <cp:keywords/>
  <dc:language>en-US</dc:language>
  <cp:lastModifiedBy>Ranjit</cp:lastModifiedBy>
  <dcterms:modified xsi:type="dcterms:W3CDTF">2011-07-30T13:18:00Z</dcterms:modified>
  <cp:revision>3</cp:revision>
  <dc:subject/>
  <dc:title>First National Seminar on</dc:title>
</cp:coreProperties>
</file>